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vítá, svítá – polka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y mě děvče stále chybí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adám si sám a sám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to když mě náhle políbí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 těch polibků závrať má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čer, co večer to snad je málo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rdce, mé srdce by víc si přálo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se ví, to se ví, v lásce nikdo neslev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Svítá, svítá, my jdem teprv spát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pívá, zpívá skřivan na lukách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tom, že to se často dvěma lidem stáv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 je láska dlouho zaměstnává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vítá, svítá, víš co, půjdem spá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ždyť přece to se často dvěma lidem stává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 je láska dlouho zaměstnává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vítá, svítá, tak už jdi spát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0:00Z</dcterms:created>
  <dc:creator>Jindřich Kus</dc:creator>
  <dc:description/>
  <dc:language>en-US</dc:language>
  <cp:lastModifiedBy>Admini</cp:lastModifiedBy>
  <dcterms:modified xsi:type="dcterms:W3CDTF">2024-04-17T14:10:00Z</dcterms:modified>
  <cp:revision>2</cp:revision>
  <dc:subject/>
  <dc:title/>
</cp:coreProperties>
</file>